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208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18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47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2-06-01T12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