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Лайм и мята PriPra 01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лимонный порошок, зелень сушеная, сахар, крахмал, экстракты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стицид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ХЦГ (α-, β-, γ- изомеры), мг/кг, не более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Т и его метаболиты, мг/кг, не более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о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09:00Z</cp:lastPrinted>
  <dcterms:modified xsi:type="dcterms:W3CDTF">2021-03-17T07:4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