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Ликер Кюрасао 5040164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</w:t>
            </w:r>
            <w:r>
              <w:rPr>
                <w:rFonts w:cs="Arial" w:ascii="Arial" w:hAnsi="Arial"/>
                <w:sz w:val="20"/>
                <w:szCs w:val="20"/>
              </w:rPr>
              <w:t>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ь  Е1520* (92%), натуральные вкусоароматические вещества, вкусоароматические препараты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Пищевые добавки, не оказывающие функциональное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е в пищевом продукте (при наличии)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Пищевые добавки, оказывающие функциональное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е в пищевом продукте (при наличии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держание отдельных компонентов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вкусоароматических препаратов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тилэвгенон - 0,0002 %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фрол - 0,0003 %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7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 t  от +4°C до +25°С. Использовать при t ароматизатора &gt;+18°С, предварительно перемеша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танавливается с учетом допустимого содержания пищевой(ых) добавки(ок)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2:00Z</dcterms:created>
  <dc:creator>OEMUser</dc:creator>
  <dc:description/>
  <dc:language>en-US</dc:language>
  <cp:lastModifiedBy>Леденева Екатерина Николаевна</cp:lastModifiedBy>
  <cp:lastPrinted>2017-12-21T17:40:00Z</cp:lastPrinted>
  <dcterms:modified xsi:type="dcterms:W3CDTF">2025-06-2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