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pt;height:69pt" coordorigin="-1268,-157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рабы 8780010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