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Чеддар 10001614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анже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за, соль, сыворотка молочная сухая, мальтодекстрин,  усилители вкуса и аромата (глутамат натрия Е621, гуанилат натрия Е627, инозинат натрия Е631), молоко цельное сухое, натуральные вкусоароматические вещества, вкусоароматические вещества, жир растительный,  красители (куркумин Е100, экстракт паприки Е160с), антикомкователь Е551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2% к готовому продукту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442"/>
        <w:gridCol w:w="1703"/>
        <w:gridCol w:w="1571"/>
        <w:gridCol w:w="1715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ракообразных, рыбы, сои, сельдерея, горчицы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parkushevski</cp:lastModifiedBy>
  <cp:lastPrinted>2013-11-28T11:00:00Z</cp:lastPrinted>
  <dcterms:modified xsi:type="dcterms:W3CDTF">2017-12-21T12:31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