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й черный 5040183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5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2-19T06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