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реветка 10001403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, лактоза, сахар, усилители вкуса и аромата (глутамат натрия Е621, инозинат натрия Е631, гуанилат натрия Е627), специи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яторы кислотности (ацетаты натрия Е262, лимонная кислота Е330, уксусная кислота Е260), натуральные вкусоароматические вещества, вкусоароматические веществ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ь сушеная, креветка порошо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р растительный, краситель экстракт паприки Е160с, подсластитель ацесульфам калия Е950, антикомкователь Е551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9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70"/>
        <w:gridCol w:w="1572"/>
        <w:gridCol w:w="1572"/>
        <w:gridCol w:w="157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 xml:space="preserve"> глютена, рыбы, сои, горчицы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6:4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