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еветка 1000124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rPr>
              <w:t>Соль, усилители вкуса и аромата (глутамат натрия Е621, гуанилат натрия Е627, инозинат натрия Е631), креветка порошок, сахар, рыбный порошок, натуральные вкусоароматические вещества, вкусоароматические вещества, регулятор кислотности лимонная кислота Е330, жир растительный, красители (сахарный колер Е150с, кармины Е120),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9,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4%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3-0,4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6: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