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08"/>
      </w:tblGrid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добавка Красный очароват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С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шок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но-красны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раствора красител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цвету раствора красителя контрольного образц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тель Е129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красящих веществ, %, не мен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Токсичные элементы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этиленовый пакет массой нетто 1 кг. Возможен другой вид упаковк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6 месяцев в оригинальной герметичной упаковк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: в качестве красителя.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ост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 в вод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 по результатам лабораторного тестирования</w:t>
            </w:r>
          </w:p>
        </w:tc>
      </w:tr>
      <w:tr>
        <w:trPr>
          <w:trHeight w:val="637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нтрация водного раствора красителя для сравнительной оценки цвета %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1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ая дозировка %,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красителей для конкретных видов продукции в соответствии с требованиями ТР ТС 029/2012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w w:val="99"/>
          <w:sz w:val="14"/>
          <w:szCs w:val="14"/>
        </w:rPr>
        <w:t xml:space="preserve"> рассчитывается как натриевая соль E1 см 1% при температуре около 540 504 нм в водном растворе при рН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533"/>
        <w:gridCol w:w="1535"/>
        <w:gridCol w:w="1535"/>
        <w:gridCol w:w="153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5180</wp:posOffset>
              </wp:positionH>
              <wp:positionV relativeFrom="paragraph">
                <wp:posOffset>-79375</wp:posOffset>
              </wp:positionV>
              <wp:extent cx="7200900" cy="87693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876960"/>
                        <a:chOff x="0" y="0"/>
                        <a:chExt cx="7201080" cy="876960"/>
                      </a:xfrm>
                    </wpg:grpSpPr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53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1680" y="83556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87696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pt;margin-top:-6.25pt;width:566.95pt;height:69.05pt" coordorigin="-1268,-125" coordsize="11339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left:-1268;top:-125;width:10634;height:12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68,1191" to="10071,119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  <v:line id="shape_0" from="-368,1256" to="10071,125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34:00Z</dcterms:created>
  <dc:creator>OEMUser</dc:creator>
  <dc:description/>
  <cp:keywords/>
  <dc:language>en-US</dc:language>
  <cp:lastModifiedBy>TBalashova</cp:lastModifiedBy>
  <cp:lastPrinted>2018-03-12T14:52:00Z</cp:lastPrinted>
  <dcterms:modified xsi:type="dcterms:W3CDTF">2018-08-21T06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