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9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Курица гриль 10001191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тоза, соль, сахар, усилители вкуса и аромата (глутамат натрия Е621, гуанилат натрия Е627, инозинат натрия Е631), натуральные вкусоароматические вещества, вкусоароматические вещества, белок растительный гидролизованный, регуляторы кислотности (кислота лимонная Е330, ацетаты натрия Е262), куриный порошок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жир растительный, специи, краситель экстракт  паприки Е160с, антикомкователь Е551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570"/>
        <w:gridCol w:w="1570"/>
        <w:gridCol w:w="1570"/>
        <w:gridCol w:w="157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eastAsia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ельдерея, горчицы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1T07:4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