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урица гриль 10001028</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мальтодекстрин, усилители  вкуса и  аромата (глутамат натрия Е621, гуанилат натрия Е627, инозинат натрия Е631), чеснок порошок, натуральные вкусоароматические вещества, вкусоароматические вещества, регуляторы  кислотности (лимонная  кислота Е330, ацетаты натрия Е262), жир  растительный, специи, краситель   экстракт паприки Е160с,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9" w:type="dxa"/>
            <w:tcBorders/>
          </w:tcPr>
          <w:p>
            <w:pPr>
              <w:pStyle w:val="Normal"/>
              <w:snapToGrid w:val="false"/>
              <w:spacing w:before="20" w:after="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0,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10%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7:3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