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170011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леный чай Ахмад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ОО "Арома Премиум"                                                                                                                                             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7- Диметил-6-октено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6-22-9 не более 0,5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Бензилиденоктанал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1-86-0 не более 2,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-Гидрокси-3,7-диметилоктанал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7-75-5 не более 0,5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-Диметил-1,6-октадиен-3-о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78-70-6 не более 3,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Метил-4-изопропенил-1-циклогексе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5989-27-5 не более 2,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10-98-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бесцветного до желтого различной интенсивности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983 - 1,023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65 - 1,4665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Средняя сетка 2 Знак"/>
    <w:qFormat/>
    <w:rPr>
      <w:rFonts w:ascii="Calibri" w:hAnsi="Calibri" w:cs="Calibri"/>
      <w:sz w:val="22"/>
      <w:szCs w:val="22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04:00Z</dcterms:created>
  <dc:creator>Kungurtseva</dc:creator>
  <dc:description/>
  <cp:keywords/>
  <dc:language>en-US</dc:language>
  <cp:lastModifiedBy>osmirnova</cp:lastModifiedBy>
  <cp:lastPrinted>2019-06-26T10:21:00Z</cp:lastPrinted>
  <dcterms:modified xsi:type="dcterms:W3CDTF">2020-04-13T08:57:00Z</dcterms:modified>
  <cp:revision>20</cp:revision>
  <dc:subject/>
  <dc:title> </dc:title>
</cp:coreProperties>
</file>