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6344"/>
      </w:tblGrid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Кокос 60001421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допускается бежевый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за, мальтодекстрин, натуральные вкусоароматические вещества, вкусоароматические вещества, антикомкователь Е551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                                                             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righ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аллизированные пакеты массой нетто 1, 2 и 5 кг, упакованные в картонные короба массой нетто 10, 15, 20 кг. Возможен другой вид упаковки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 оригинальной герметичной упаковке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 при t&lt;25°C и относительной влажности воздуха &lt; 75%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15:00Z</dcterms:created>
  <dc:creator>zamdirpp</dc:creator>
  <dc:description/>
  <cp:keywords/>
  <dc:language>en-US</dc:language>
  <cp:lastModifiedBy>zamdirpp</cp:lastModifiedBy>
  <cp:lastPrinted>2017-12-21T16:17:00Z</cp:lastPrinted>
  <dcterms:modified xsi:type="dcterms:W3CDTF">2017-12-21T15:15:00Z</dcterms:modified>
  <cp:revision>2</cp:revision>
  <dc:subject/>
  <dc:title/>
</cp:coreProperties>
</file>