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32829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25.85pt;width:566.95pt;height:69pt" coordorigin="-1133,-51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33;top:-517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32,799" to="10206,7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2,864" to="10206,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ПЕЦИФИКАЦИЯ  НА ПРОДУКТ</w:t>
            </w:r>
          </w:p>
        </w:tc>
      </w:tr>
      <w:tr>
        <w:trPr/>
        <w:tc>
          <w:tcPr>
            <w:tcW w:w="97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4"/>
              <w:gridCol w:w="5762"/>
            </w:tblGrid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 Основные характеристики: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продукта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мплексная пищевая добавка </w:t>
                  </w:r>
                </w:p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пайсер Красный перец-капсикум 600248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изводитель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ОО «ВМ Про», Россия, МО, Раменский район, РАОС, 5Г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Органолептические показатели: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шний вид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ородная  сухая смесь с различного цвета вкраплениями, входящими в состав смеси, допускается небольшое комкование в процессе хранения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вет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анжевый различной интенсивности. Допускается  расхождение в цвете между различными партиями и изменение цвета в процессе хранения.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зменение цвета не ведет к изменению органолептических характеристик конечного продукта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ус и запах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Характерные для данного наименования, без посторонних привкусов и запахов. 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 Состав: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ль, глюкоза, экстракт красного перца-капсикума, антикомкователь Е551.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состав не  входят продукты, полученные из ГМО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 Физико-химические показатели: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совая доля влаги, %, не более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совая доля металломагнитных примесей, мг/кг,  не более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сторонние примеси 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допускаются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Style14"/>
                    <w:spacing w:before="20" w:after="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 Пищевая ценность 100 г продукта: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Style14"/>
                    <w:spacing w:lineRule="atLeast" w:line="15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лки, г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Style14"/>
                    <w:spacing w:lineRule="atLeast" w:line="15"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Style14"/>
                    <w:spacing w:lineRule="atLeast" w:line="15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ры, г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Style14"/>
                    <w:spacing w:lineRule="atLeast" w:line="15"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Style14"/>
                    <w:spacing w:lineRule="atLeast" w:line="15"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глеводы, г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Style14"/>
                    <w:spacing w:lineRule="atLeast" w:line="15"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нергетическая ценность 100 г продукта, ккал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6. Микробиологические показатели:    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МАФАнМ, КОЕ/г, не более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х 1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ГКП (колиформы), масса продукта (г), в которой не допускаются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есени, КОЕ/г, не более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тогенные, в т.ч. сальмонеллы,   масса продукта (г), в которой не допускаются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льфитредуцирующие клостридии, масса продукта (г), в которой не допускаются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7. Токсичные элементы:     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инец, мг/кг, не более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ышьяк, мг/кг, не более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дмий, мг/кг, не более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,2 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. Стандартная упаковка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таллизированные пакеты массой нетто 2 кг и  5 кг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акованные в картонные короба массой нетто 15 кг и 20 кг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озможен другой вид упаковки. 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9. Срок и условия хранения 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годности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месяцев в  оригинальной герметичной упаковке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овия хранения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t>Хранить в закрытой упаковке, защищенной от солнечных лучей, при t&lt;25°C и относительной влажности воздуха &lt; 75%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. Специальная информация: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ь применения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Heading1"/>
                    <w:spacing w:before="20" w:after="0"/>
                    <w:jc w:val="both"/>
                    <w:rPr/>
                  </w:pPr>
                  <w:r>
                    <w:rPr>
                      <w:bCs w:val="false"/>
                      <w:sz w:val="20"/>
                      <w:szCs w:val="20"/>
                    </w:rPr>
                    <w:t>Пищевая промышленность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комендуемая дозировка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замен натуральных молотых специй 1:4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имальная дозировка</w:t>
                  </w:r>
                </w:p>
              </w:tc>
              <w:tc>
                <w:tcPr>
                  <w:tcW w:w="5762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граничивается оптимальными органолептическими характеристиками конечного продукта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зировка для сравнительной оценки соответствия запаха и вкуса</w:t>
                  </w:r>
                </w:p>
              </w:tc>
              <w:tc>
                <w:tcPr>
                  <w:tcW w:w="5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5-0,1 г на 100 мл воды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использовать любыми другими способами, кроме разрешенных изготовителе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6" w:gutter="0" w:header="709" w:top="765" w:footer="581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4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8:00Z</dcterms:modified>
  <cp:revision>4</cp:revision>
  <dc:subject/>
  <dc:title/>
</cp:coreProperties>
</file>