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Рыбный 50400993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антиокислитель Е320, носитель масло подсолнечно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7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кормовых добавках и прикормках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10:58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