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ыбный 5040094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краситель тартразин Е102, консервант бензоат натрия Е211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38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9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1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