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0600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крые цветы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илметил-2-гидрокси-1-бензенкарбоксилат CAS 118-58-1 не более 2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 Диметил-6-октено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106-22-9 не более 6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токси-4-аллилф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7-53-0 не более 1,8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(4-третБутилбензил)пропанал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80-54-6 не более 1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76 – 1,016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435 – 1,4835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09:00Z</dcterms:created>
  <dc:creator>Kungurtseva</dc:creator>
  <dc:description/>
  <cp:keywords/>
  <dc:language>en-US</dc:language>
  <cp:lastModifiedBy>mshirobokova</cp:lastModifiedBy>
  <cp:lastPrinted>2021-07-30T16:17:00Z</cp:lastPrinted>
  <dcterms:modified xsi:type="dcterms:W3CDTF">2021-07-30T14:30:00Z</dcterms:modified>
  <cp:revision>10</cp:revision>
  <dc:subject/>
  <dc:title> </dc:title>
</cp:coreProperties>
</file>