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060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ирра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Бензопиран-2-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1-64-5 не более 0,2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токси-4-аллилф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 97-53-0   не более 0,2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Бензилиденокта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 101-86-0 не более 0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Диметил-1,6-октадиен-3-о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78-70-6 не более 2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светло-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89 – 1,029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400 – 1,480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37:00Z</dcterms:created>
  <dc:creator>Kungurtseva</dc:creator>
  <dc:description/>
  <cp:keywords/>
  <dc:language>en-US</dc:language>
  <cp:lastModifiedBy>osmirnova</cp:lastModifiedBy>
  <cp:lastPrinted>2020-01-31T12:41:00Z</cp:lastPrinted>
  <dcterms:modified xsi:type="dcterms:W3CDTF">2020-05-13T13:18:00Z</dcterms:modified>
  <cp:revision>14</cp:revision>
  <dc:subject/>
  <dc:title> </dc:title>
</cp:coreProperties>
</file>