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17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дальное молоч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карби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 не более 5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2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127-51-5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03-0,94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85-1,46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12-21T15:43:00Z</dcterms:modified>
  <cp:revision>6</cp:revision>
  <dc:subject/>
  <dc:title> </dc:title>
</cp:coreProperties>
</file>