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Сливочный 50402084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желтого различной интенсивност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и (глицерин Е422, пропиленгликоль Е1520).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93+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4305+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щевая промышленность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 рекомендуемых производителем дозировках ароматизатор после предварительных испытаний может использоваться в пищевых продуктах на водной или водно-жировой основе.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0,3% к готовому продукту (не более 0,2% для напитков кроме сливочного ликера)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5-0,1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22:00Z</dcterms:created>
  <dc:creator>OEMUser</dc:creator>
  <dc:description/>
  <dc:language>en-US</dc:language>
  <cp:lastModifiedBy>sertif</cp:lastModifiedBy>
  <cp:lastPrinted>2017-12-21T17:40:00Z</cp:lastPrinted>
  <dcterms:modified xsi:type="dcterms:W3CDTF">2022-05-04T1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