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ивки 87800122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белого до желтого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масло нейтральное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21-12-22T10:5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