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арбарис 5040189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Понсо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Е124, носители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6-22T08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