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арбарис 5040149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2-18T14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