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Барбарис 5040094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пропиленгликоль Е1520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11-19T13:19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