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сливочный 100006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ыворотка молочная сухая, соль, лук порошок, глюкоза, усилитель вкуса и аромата глутамат натрия Е621, чеснок порошок, сырный порошок, жир растительный, натуральные вкусоароматические вещества, вкусоароматические вещества, регуляторы кислотности (молочная кислота Е270, лактат кальция Е327, лимонная  кислота Е330,), красители (экстракт паприки Е160с,  куркумин Е100),  антикомкователь Е34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1</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11:0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