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ыр с итальянскими травами PriPra 01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черного перца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ырный порошок, дрожжевой экстракт, зелень сушеная, лимонный порошок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стицид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ХЦГ (α-, β-, γ- изомеры)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Т и его метаболиты, мг/кг, не более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0:00Z</cp:lastPrinted>
  <dcterms:modified xsi:type="dcterms:W3CDTF">2021-03-17T07:4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