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Томат Спайси 1500168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 с частицами зелен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ахар, соль, томаты порошок, регуляторы кислотности (ацетаты натрия Е262, лимонная кислота Е330, винная кислота Е334, уксусная кислота Е260)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краситель экстракт паприки Е160с, специи, подсластитель сукралоза Е955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ГКП (колиформы), масса продукта (г), в которой не допускаются                                                       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                                   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г 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3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Орехи и продукты их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Горчица и продукты ее переработки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если их общее содержание более  10 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3:1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