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01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нановый смузи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7-53-0 не более 0,2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15-0,95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000-1,44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1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7-02T09:55:00Z</dcterms:modified>
  <cp:revision>4</cp:revision>
  <dc:subject/>
  <dc:title> </dc:title>
</cp:coreProperties>
</file>