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107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а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7-53-0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0"/>
                <w:szCs w:val="20"/>
              </w:rPr>
              <w:t>101-86-0 не более 4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0 - 1,0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 - 1,47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3T13:53:00Z</dcterms:modified>
  <cp:revision>8</cp:revision>
  <dc:subject/>
  <dc:title> </dc:title>
</cp:coreProperties>
</file>