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0404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мбуковое молочко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mma-Undecalactone, 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4-67-6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enylethyl Alcohol, 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60-12-8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zyl Alcohol, 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0-51-6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pha-Terpineol, 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98-55-5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ronellol, 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6-22-9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oeugenol. 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97-54-1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phenylether, 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1-84-8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3,4,6,7,8-hexahydro-4,6,6,7,8,8-hexamethyl-cyclopenta-(g)-2-benzopyran (hhcb)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222-05-5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yl Salicylate, 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050-08-8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-(4-tert.-butyl benzyl) propionaldehyde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80-54-6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xyl Cinnamic Aldehyde,  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1-86-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icyclodecen-4-yl-8-acetate,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500-83-6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alool,  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8-70-6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sohexenyl Cyclohexenyl Carboxaldehyde,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7677-14-8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-tert.Butylcyclohexyl acetate,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2210-23-4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thyl Ionone (mixture of isomers)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 1335-46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желтого различной интени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7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3-02T12:47:00Z</dcterms:modified>
  <cp:revision>6</cp:revision>
  <dc:subject/>
  <dc:title> </dc:title>
</cp:coreProperties>
</file>