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817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ниц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1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1-64-5  не более 0.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 не более 5.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(3)-(4-Гидрокси-4-метилпент-1-ил)-3-циклогексенкарбальдеги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1906-04-4 не более 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52 – 0,99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0 – 1,476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7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03T11:48:00Z</dcterms:modified>
  <cp:revision>9</cp:revision>
  <dc:subject/>
  <dc:title> </dc:title>
</cp:coreProperties>
</file>