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амбургер 15001558</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глюкоза, мальтодекстрин, усилители   вкуса и  аромата (глутамат натрия Е621, гуанилат  натрия Е627,  инозинат  натрия Е631), лук порошок, томаты порошок, чеснок порошок, регуляторы  кислотности (лимонная  кислота Е330, ацетаты натрия Е262), дрожжевой экстракт, жир растительный, натуральные вкусоароматические вещества, вкусоароматические вещества, специи,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24:00Z</dcterms:created>
  <dc:creator>OEMUser</dc:creator>
  <dc:description/>
  <dc:language>en-US</dc:language>
  <cp:lastModifiedBy>sertif</cp:lastModifiedBy>
  <cp:lastPrinted>2015-02-17T14:01:00Z</cp:lastPrinted>
  <dcterms:modified xsi:type="dcterms:W3CDTF">2016-10-25T10:33:00Z</dcterms:modified>
  <cp:revision>4</cp:revision>
  <dc:subject/>
  <dc:title/>
</cp:coreProperties>
</file>