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одка 5040078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цветный,  возможен  желтоватый оттено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6:5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