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Вкус умами PriPra 06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дрожжевой экстракт, соевый соус порошок, лук порошок, лимонный порошок, крахмал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Гигиенические требования безопасности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3-0,5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7-16T16:01:00Z</cp:lastPrinted>
  <dcterms:modified xsi:type="dcterms:W3CDTF">2021-07-16T13:01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