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офе 5040054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дкость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ители (Е1520*(53,96%), Е1518*(1,4%)), натуральные вкусоароматические вещества, вкусоароматические вещества, краситель Е150d**(26,5%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Пищевые добавки, не оказывающие функционально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в пищевом продукте (при наличии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Пищевые добавки, оказывающие функционально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в пищевом продукте (при наличии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9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 t  от +4°C до +25°С. Использовать при t ароматизатора &gt;+18°С, предварительно перемешав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танавливается с учетом допустимого содержания пищевой(ых) добавки(ок) и других нормируемых веществ (при наличии)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Леденева Екатерина Николаевна</cp:lastModifiedBy>
  <cp:lastPrinted>2017-12-21T17:40:00Z</cp:lastPrinted>
  <dcterms:modified xsi:type="dcterms:W3CDTF">2025-07-31T12:57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