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Шоколадный ликер 5040069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4T08:5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