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тмина 70500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-42-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aru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v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ruit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 или желт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тмин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вон не менее 50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 – 0,931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30 – 1,493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3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31:00Z</dcterms:modified>
  <cp:revision>5</cp:revision>
  <dc:subject/>
  <dc:title/>
</cp:coreProperties>
</file>