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тимьяна (чабреца) 70500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7-46-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85-75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ymus vulgaris oil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ymus zygis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дно-желтый до красновато-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тимья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ymol 37-55 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vacrol 0.5-5.5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8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 – 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.1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3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30:00Z</dcterms:modified>
  <cp:revision>8</cp:revision>
  <dc:subject/>
  <dc:title/>
</cp:coreProperties>
</file>