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фирное масло сосны 705000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23-99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M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nus sylvestris twig leaf oil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подвижная жидкость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желто-зеленого до светло-желтого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ирное масло сосны обыкновенной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7 – 0,903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80 – 1,485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рекомендуемых производителем дозировках после предварительных испытаний может использоваться в алкогольной продукции  и пищевых продуктах на  жировой и водно-жировой основе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005-0,01 г на 100 мл воды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4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19:00Z</dcterms:created>
  <dc:creator>zamdirpp</dc:creator>
  <dc:description/>
  <cp:keywords/>
  <dc:language>en-US</dc:language>
  <cp:lastModifiedBy>sertif</cp:lastModifiedBy>
  <cp:lastPrinted>2017-12-21T16:17:00Z</cp:lastPrinted>
  <dcterms:modified xsi:type="dcterms:W3CDTF">2021-01-18T10:30:00Z</dcterms:modified>
  <cp:revision>4</cp:revision>
  <dc:subject/>
  <dc:title/>
</cp:coreProperties>
</file>