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8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760" y="8355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769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2;height:1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6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6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оус Песто 1000186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Желт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оль, мука пшеничная, зелень сушеная, усилители вкуса и аромата (глутамат натрия Е621, гуанилат натрия Е627, инозинат натрия Е631), сахар, белок растительный гидролизованный, регулятор кислотности лимонная кислота Е330, натуральные вкусоароматические вещества, вкусоароматические вещества, лук порошок,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жир растительный, краситель куркумин Е100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36"/>
        <w:gridCol w:w="1697"/>
        <w:gridCol w:w="1565"/>
        <w:gridCol w:w="175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ракообразных, рыбы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dc:language>en-US</dc:language>
  <cp:lastModifiedBy>apopova</cp:lastModifiedBy>
  <cp:lastPrinted>2018-10-13T07:25:00Z</cp:lastPrinted>
  <dcterms:modified xsi:type="dcterms:W3CDTF">2017-12-20T12:5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