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Соевый соус PriPra 05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вый соус порошок, фруктоза, соль, лимонный порошок, крахма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30T16:33:00Z</cp:lastPrinted>
  <dcterms:modified xsi:type="dcterms:W3CDTF">2021-04-05T07:4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