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Рыбный 5040121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40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7T10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