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Рыбный_5040119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и (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кармуазин Е122), консерванты (бензоат натрия Е211, сорбат калия Е202), усилитель вкуса и аромата глутамат натрия Е621, мальтодекстрин, носители (глицерин Е422, пропиленгликоль Е1520), вода питьева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2T12:1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