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ый 65031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1-12T09:3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