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чный 5040152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 интенсив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3-29T0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