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чный 5040108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и (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понсо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Е124), носител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3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