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оус Чураско PriPra 0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пшеничная, соль, томаты порошок, специй, паприка порошок, сахар, крахмал, чеснок порошок, дрожжевой экстракт, лимонный порошок, экстракты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2-10-06T15:37:00Z</cp:lastPrinted>
  <dcterms:modified xsi:type="dcterms:W3CDTF">2022-10-06T12:3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