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Острый чили 1100220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, соль, томаты порошок, чеснок порошок, регулятор кислотности уксусная кислота Е260, дрожжевой экстракт, натуральные вкусоароматические вещества, специи, жир растительный, краситель экстракт паприки Е160с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, молок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oanisimova</cp:lastModifiedBy>
  <cp:lastPrinted>2020-09-02T11:50:00Z</cp:lastPrinted>
  <dcterms:modified xsi:type="dcterms:W3CDTF">2020-10-14T10:0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