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Замутнитель терпеновый 50400383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ых оттенков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питьевая, натуральные вкусоароматические вещества, стабилизаторы (гуммиарабик Е414</w:t>
            </w:r>
            <w:r>
              <w:rPr>
                <w:rFonts w:cs="Arial" w:ascii="Arial" w:hAnsi="Arial"/>
                <w:color w:val="000000"/>
                <w:sz w:val="20"/>
              </w:rPr>
              <w:t>, Е445),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улятор кислотности кислота лимонная Е330, консервант бензоат натрия Е2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. Использовать при температуре ароматизатора более +18°С, предварительно перемешав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15% к готовому продукту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0:00Z</dcterms:created>
  <dc:creator>OEMUser</dc:creator>
  <dc:description/>
  <cp:keywords/>
  <dc:language>en-US</dc:language>
  <cp:lastModifiedBy>nlarina</cp:lastModifiedBy>
  <cp:lastPrinted>2017-12-21T17:40:00Z</cp:lastPrinted>
  <dcterms:modified xsi:type="dcterms:W3CDTF">2020-02-26T09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