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Ирис сливочный 50402589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желтого до коричневого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итель Е1518*(78,5%), вкусоароматические  и натуральные вкусоароматические вещества, вкусоароматический препарат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Пищевые добавки, не оказывающие функционально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е в пищевом продукте (при наличии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 Пищевые добавки, оказывающие функционально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е в пищевом продукте (при наличии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4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80 ±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, водно-жировой 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танавливается с учетом допустимого содержания пищевой(ых) добавки(ок) и других нормируемых веществ (при наличии) для конкретных видов продукции в соответствии с требованиями ТР ТС 029/2012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00:00Z</dcterms:created>
  <dc:creator>OEMUser</dc:creator>
  <dc:description/>
  <cp:keywords/>
  <dc:language>en-US</dc:language>
  <cp:lastModifiedBy>Васильчикова Ирина Николаевна</cp:lastModifiedBy>
  <cp:lastPrinted>2017-12-21T17:40:00Z</cp:lastPrinted>
  <dcterms:modified xsi:type="dcterms:W3CDTF">2025-03-17T07:5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